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cs="Arial"/>
          <w:sz w:val="22"/>
          <w:szCs w:val="20"/>
          <w:lang w:val="en-AU"/>
        </w:rPr>
      </w:pPr>
      <w:r>
        <w:rPr>
          <w:rFonts w:cs="Arial"/>
          <w:sz w:val="22"/>
          <w:szCs w:val="20"/>
          <w:lang w:val="en-AU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pt" filled="f" o:ole="">
            <v:imagedata r:id="rId3" o:title=""/>
          </v:shape>
          <o:OLEObject Type="Embed" ProgID="" ShapeID="ole_rId2" DrawAspect="Content" ObjectID="_2028848403" r:id="rId2"/>
        </w:objec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0"/>
          <w:lang w:val="en-AU"/>
        </w:rPr>
      </w:pPr>
      <w:r>
        <w:rPr>
          <w:rFonts w:cs="Arial"/>
          <w:b/>
          <w:sz w:val="22"/>
          <w:szCs w:val="20"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,,Petar Zoranić“ N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lica dr. Franje Tuđmna 3, 23232 Ni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IB:  0391873994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KP:  12884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ATIČNI BROJ: 03137562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DJELATNOSTI: 852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ZDJEL: 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GRADA/OPĆINE: 282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ŠIFRA ŽUPANIJE: 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LASA: 402-01/25-01/4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RBROJ: 2198-1-31-25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Ninu, 23.7.2025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 xml:space="preserve">POLUGODIŠNJI IZVJEŠTAJ O IZVRŠENJU FINANCIJSKOG PLANA ZA PERI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OD 01.01.-30.06.202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,,Petar Zoranić“ Nin posluje u skladu sa Zakonom o odgoju i obrazovanju u osnovnoj školi te Statut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Škola vodi proračunsko računovodstvo temeljem Pravilnika o proračunskom računovodstvu i Računskom planu, a financijske izvještaje sastavlja i predaje u skladu s odredbama Pravil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financijskom izvještavanju u proračunskom računovodst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,,Petar Zoranić“ Nin nema vlastiti žiro račun, već posluje preko Riznice Zadarske župan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meljem novog Zakona o proračunu (144/2021,) i Pravilnika o godišnjem i polugodišnjem izvještaju o izvršenju proračuna (NN 24/13, 102/17, 01/20 i 147/20), a koji se primjenjuje od 01. siječnja 2022.g.  Osnovna škola ,,Petar Zoranić“ Nin podnosi školskom odboru izvještaj o Izvršenju financijskog plana za period od 01.01.-30.06.2025.g. Obveza izrade izvještaja o izvršenju za svakog proračunskog korisnika proizlazi iz činjenice da je financijski plan (koji je dio proračuna) donesen na razini korisnika i usvojen od strane njegovog upravljačkog tijela, a izvještaj o izvršenju pokazuje ostvarenje tog plana. Izvještaj o izvršenju financijskog plana prati jesu li se i kojim iznosima ostvarile planirane pozicije prihoda, primitaka, rashoda, izdataka, viškova i manjkova unutar godišnjeg razdoblja. U prilogu je Izvještaj o izvršenju polugodišnjeg financijskog plana za 2025. godinu gdje se nalaze sljedeći tabelarni pregledi: Opći dio izvještaja o izvršenju financijskog plana sadrži Sažetak računa prihoda i rashoda , Račun prihoda i rashoda i račun financiranja koji sadrži prikaz ukupno ostvarenih prihoda i primitaka te izvršenih rashoda i izdataka na razini razreda ekonomske klasifikacije i izvorima financiranja te Posebni dio koji sadrži Račun prihoda i rashoda po programskoj klasifikaciji i izvorima financiranja raspoređenih u programe koji se sastoje od aktivnosti i projekata. Uspoređivani su svi elementi izvršenja i-VI 2024. g. u odnosu na plan 2025.g. te u odnosu na godišnje izvršenje I-VI 2025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ĆI DIO-PRIHODI I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hodi su veći od rashoda jer se rashodi pokrivaju s viškom prihoda u 2025. 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ĆI 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ČUN  PRIHODA I RASHODA PREMA EKONOMSKOJ KLASIFIKACIJI I IZVORIMA FINANCIR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HODI I PRIMI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novna škola ,,Petar Zoranić“ Nin je u prvom polugodištu 2025.g. ostvarila ukupno 841.580,72 eura prihoda što je u odnosu na plan 49,24%, a u odnosu na prethodnu godinu 101,16% te je iz vidljivog plan prihoda uravnotež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zvršeno je rashoda u ukupnom iznosu 833.829,10 eura što je u odnosu na plan 48,79%, a u odnosu na prethodnu godinu 107,58% gdje je iz vidljivog ove godine i plan rashoda uravnotež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Prihodi se sastoje 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pćih prihoda i primitaka u iznosu od 71.436,16 eura koje financira Zadarska županija, a izvršeno je 56,25% plana. U odnosu na izvršenje prethodne godine 92,71 %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kućih pomoći proračunskim korisnicima iz proračuna koji im nije nadležan u iznosu od 739.895,74 eura što je 47,16% plana i 110,90% u odnosu na prethodnu godinu. Prihode financira Ministarstvo znanosti obrazovanja, a odnose se na plaće  i materijalna prava zaposlenika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 xml:space="preserve">Pomoći temeljem prijenosa EU sredstava Projekt Erasmus+ KA121 18.029,60 eura    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Prijenosi između proračunskih korisnika istog proračuna – sredstva potrebna za financiranje Shema školskog voća i povrća imamo 777,50 eura što je 100%  plana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ihoda za posebne namjene (Zadruga Vlastelica) 620,00 eura i prihod s naslova osiguranja štete 132,68 eura što je 107,53% plana i 188,17%  prethodne godine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lastitih prihoda u iznosu 7.433,42 eura, što je 92,92% od planiranog a 134,91% u odnosu na 2024.g.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šak prošle godine 22.012,72 eura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SHODI I IZDAC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Planirani rashodi i izdaci evidentirani su prema programima, funkcijskoj klasifikaciji, ekonomskoj klasifikaciji na 4 . razini te izvorima financiranja u ukupnom iznosu od 1.709.148,99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kupni rashodi izvršeni su u iznosu od 833.829,10 eura, što iznosi 48,79% u odnosu na plan i 107,58%  izvršenja u odnosu na I-VI 2024.g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shodi za zaposlene je u odnosu na prošlu godinu 110,04% zbog povećanje osnovice za izračun plać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terijalni rashodi su odnosu na plan 73,37%, a u odnosu na 2024.g. su povećani 107,28% koji je za posljedicu imao povećan rast cijena roba i usluga, veći troškovi prijevoza i energenata. U prvom polugodištu ove godine je bilo više službenih putovanja nego prošle godine i to se najviše odnosi na provedbu projekata i državna natjecanja naših učenika u pratnji učitelj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ashodi za zakupnine i najamnine su u odnosu na izvršenje prošle godine 169,00% zbog pokrivanja dijela rashoda za prijevoza učenika iz prošle godine, provedbu projekata te provedbu natjecanja smotre Lidrano 2025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SEBAN DI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ČUN  PRIHODA I RASHODA PO PROGRAMSKOJ I EKONOMSKOJ KLASIFIKACIJI  I IZVORIMA FINANCIRANJA RASPOREĐENIH U PROGRAME KOJI SE SASTOJE OD AKTIVNOSTI I PROJEKAT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gram A 2202 Osnovno školstvo standard iznosi 77.858,16 eura i iznosi 74,00%,  plana jer će se mnoge aktivnosti realizirati u drugoj polovini godin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gram A  2203 Osnovno školstvo iznad standarda iznosi 47.157,06 eura što je 57,00% plana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Planirane su mnoge aktivnosti , za nabavku školskih udžbenika, za materijalne troškove, opremanje škole, centar izvrsnosti, prehrana učenika i sve aktivnosti koje se nisu realizirale će biti realizirane u drugoj polovini godine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d programa T4306 projekti PUN imamo uravnoteženost indeksa jer su ove godine pomoćniku planirana veća potraživanja s ovog projektnog programa zbog povećanja satnice rad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od programa T4306 projekt Erasmus+ ima viška prihoda zato što su u prošloj godini utrošena samo dio sredstva koja su dobivena, a ostatak je utrošen u ovom razdoblju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Na kraju ovog polugodišta u Riznici Zadarske županije imamo iznos od 7.751,62 eura , koji ćemo koristiti za pokriće rashoda u ovoj 2025.g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vi prihodi i rashodi uvjetovani su limitiranim i primljenim financijskim sredstvima te je u skladu s time i trošen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meljem članka 82. stavka 2. Pravilnika o proračunskom računovodstvu i računskom plan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Nar.nov., br. 124/14, 115/15, 87/16, 3/18, 126/19 i 108/20) i čl.62 Statuta, Školski odbor n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jednici donosi Odluk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3" w:leader="none"/>
        </w:tabs>
        <w:ind w:left="360" w:hanging="0"/>
        <w:jc w:val="both"/>
        <w:outlineLvl w:val="0"/>
        <w:rPr/>
      </w:pPr>
      <w:r>
        <w:rPr>
          <w:sz w:val="22"/>
          <w:szCs w:val="22"/>
        </w:rPr>
        <w:t>Računovođa:                                                                      RAVNATELJ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ranka Senkić                                                                    </w:t>
      </w:r>
      <w:r>
        <w:rPr/>
        <w:t>Kata Knežević, dipl.uč.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redsjednica Š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anja Maldini, prof.hrv.jezi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8:00Z</dcterms:created>
  <dc:creator>Korisnik</dc:creator>
  <dc:description/>
  <cp:keywords/>
  <dc:language>en-US</dc:language>
  <cp:lastModifiedBy>Korisnik</cp:lastModifiedBy>
  <cp:lastPrinted>2023-03-20T13:47:00Z</cp:lastPrinted>
  <dcterms:modified xsi:type="dcterms:W3CDTF">2025-07-23T09:48:00Z</dcterms:modified>
  <cp:revision>2</cp:revision>
  <dc:subject/>
  <dc:title> </dc:title>
</cp:coreProperties>
</file>