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rFonts w:cs="Arial"/>
          <w:sz w:val="22"/>
          <w:szCs w:val="20"/>
          <w:lang w:val="en-AU"/>
        </w:rPr>
      </w:pPr>
      <w:r>
        <w:rPr>
          <w:rFonts w:cs="Arial"/>
          <w:sz w:val="22"/>
          <w:szCs w:val="20"/>
          <w:lang w:val="en-AU"/>
        </w:rPr>
        <w:object w:dxaOrig="10575" w:dyaOrig="13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45.9pt" filled="f" o:ole="">
            <v:imagedata r:id="rId3" o:title=""/>
          </v:shape>
          <o:OLEObject Type="Embed" ProgID="" ShapeID="ole_rId2" DrawAspect="Content" ObjectID="_1649725910" r:id="rId2"/>
        </w:object>
      </w:r>
    </w:p>
    <w:p>
      <w:pPr>
        <w:pStyle w:val="Normal"/>
        <w:ind w:left="708" w:hanging="0"/>
        <w:jc w:val="both"/>
        <w:rPr>
          <w:rFonts w:cs="Arial"/>
          <w:b/>
          <w:b/>
          <w:sz w:val="22"/>
          <w:szCs w:val="20"/>
          <w:lang w:val="en-AU"/>
        </w:rPr>
      </w:pPr>
      <w:r>
        <w:rPr>
          <w:rFonts w:cs="Arial"/>
          <w:b/>
          <w:sz w:val="22"/>
          <w:szCs w:val="20"/>
          <w:lang w:val="en-A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SNOVNA ŠKOLA ,,Petar Zoranić“ Ni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lica dr. Franje Tuđmna 3, 23232 Nin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IB:  03918739947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KP:  12884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IČNI BROJ: 03137562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DJELATNOSTI: 852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ZDJEL: 0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ŠIFRA GRADA/OPĆINE: 282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ŠIFRA ŽUPANIJE: 13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LASA: 402-01/25-01/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RBROJ: 2198-1-33-25-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 Ninu, 31.3.2025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GODIŠNJI IZVJEŠTAJ O IZVRŠENJU FINANCIJSKOG PLANA ZA PERIOD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OD 01.01.-31.12.20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posluje u skladu sa Zakonom o odgoju i obrazovanju u osnovnoj školi te Statutom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Škola vodi proračunsko računovodstvo temeljem Pravilnika o proračunskom računovodstvu i Računskom planu, a financijske izvještaje sastavlja i predaje u skladu s odredbama Pravilni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 financijskom izvještavanju u proračunskom računovodstv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nema vlastiti žiro račun, već posluje preko Riznice Zad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meljem novog Zakona o proračunu (144/2021,) i Pravilnika o godišnjem i polugodišnjem izvještaju o izvršenju proračuna (NN 24/13, 102/17, 01/20 i 147/20), a koji se primjenjuje od 01. siječnja 2023.g.  Osnovna škola ,,Petar Zoranić“ Nin podnosi školskom odboru izvještaj o Izvršenju financijskog plana za period od 01.01.-31.12.2024.g. Obveza izrade izvještaja o izvršenju za svakog proračunskog korisnika proizlazi iz činjenice da je financijski plan (koji je dio proračuna) donesen na razini korisnika i usvojen od strane njegovog upravljačkog tijela, a izvještaj o izvršenju pokazuje ostvarenje tog plana. Izvještaj o izvršenju financijskog plana prati jesu li se i kojim iznosima ostvarile planirane pozicije prihoda, primitaka, rashoda, izdataka, viškova i manjkova unutar godišnjeg razdoblja. U prilogu je Izvještaj o izvršenju financijskog plana za 2024. godinu gdje se nalaze sljedeći tabelarni pregledi: Opći dio izvještaja o izvršenju financijskog plana sadrži Sažetak računa prihoda i rashoda , Račun prihoda i rashoda i račun financiranja koji sadrži prikaz ukupno ostvarenih prihoda i primitaka te izvršenih rashoda i izdataka na razini razreda ekonomske klasifikacije i izvorima financiranja te Posebni dio koji sadrži Račun prihoda i rashoda po programskoj klasifikaciji i izvorima financiranja raspoređenih u programe koji se sastoje od aktivnosti i projekata. Uspoređivani su svi elementi izvršenja 2023. g. u odnosu na plan 2024.g. te u odnosu na godišnje izvršenje 2024.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-PRIHODI I RASHOD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su veći od rashoda i ostvaren je višak prihoda u 2024. g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 D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 PREMA EKONOMSKOJ KLASIFIKACIJI I IZVORIMA FINANCIRANJ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IHODI I PRIMIC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Osnovna škola ,,Petar Zoranić“ Nin je u 2024.g. ostvarila ukupno 1.586.719,41 eura prihoda što je u odnosu na plan 91,49%, a u odnosu na prethodnu godinu 123,7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Izvršeno je rashoda u ukupnom iznosu 1.564.706,69 eura što je u odnosu na plan 90,22%, a u odnosu na prethodnu godinu 129,4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ihodi se sastoje od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Općih prihoda i primitaka u iznosu od 145.789,06 eura koje financira Zadarska županija, a izvršeno je 96,58% plana. U odnosu na izvršenje prethodne godine 149,15 %. Povećanje je nastalo zbog većih troškova materijalnih rashoda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Tekućih pomoći proračunskim korisnicima iz proračuna koji im nije nadležan u iznosu od 1.494.780,61 eura što je 93,29% plana i 127,41% u odnosu na prethodnu godinu. Prihode financira Ministarstvo znanosti obrazovanja, a odnose se na plaće  i materijalna prava zaposlenika, te nekoliko projekata koje financira MZO (daroviti, psihodijagnostika, preventivni, klub znanstvenika), TUR – za sufinanciranje prijevoza učenika s teškoćama, zalihe menstrualnih potrepština, školska prehrana, lektire, udžbenici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 xml:space="preserve">Tekuća pomoć od projekta Erasmus+ KA121- po završnom izvješću , 23.116,00 eura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Prijenosi između proračunskih korisnika istog proračuna – sredstva potrebna za financiranje PUN-a je 353,49 eura,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    te financiranje temeljem EU fondova 4.612,65 eura.    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 xml:space="preserve">Prihoda za posebne namjene (donacije zadruge Vlastelica) u iznosu od 520,00 eura s indeksom 979,65% u odnosu na prošlu godinu. 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lastitih prihoda u iznosu 10.388,12 eura, što je 138,51% od planiranog a 106,03% u odnosu na 2023.g. zbog većeg iskazanog interesa za korištenje našeg prostora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nacija od fizičkih i pravnih osoba izvan općeg proračuna – prihodi su ostvareni u iznosu od 1500,00 eura za pomoć pri kupnji pametne ploče u PŠ Ninski Stanovi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2"/>
          <w:szCs w:val="22"/>
        </w:rPr>
        <w:t>Viška prihoda od prošle godine 80,277.84 eura s tim da se je kroz godinu višak prihoda umanjio za 46.270,46 eura zbog povrata AMPEU za projekt KA121 SCH, te višak u 2024.g. iznosi 34.007,38 eura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SHODI I IZDAC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lanirani rashodi i izdaci evidentirani su prema programima, funkcijskoj klasifikaciji, ekonomskoj klasifikaciji na 4 . razini te izvorima financiranja u ukupnom iznosu od 1.734.261,84 eur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kupni rashodi izvršeni su u iznosu od 1.586.719,41 eura, što iznosi 91,49% u odnosu na plan i 123,71%  izvršenja u odnosu na 2023.g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Rashodi za zaposlene su u znatnom povećanju u odnosu na plan jer su plaće i ostali troškovi rasli u znatnom postotku dok je isto tako veće povećanje bilo u odnosu na prethodnu godin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aterijalni rashodi su u velikom povećanju u odnosu na 2023.g. 117,18% zbog značajnih rasta cijena kao posljedica inflacije na koju ne možemo utjecati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shodi za nabavu proizvedene nefinancijske imovine je 96,81% i povećan je u odnosu na plan a 544,03 % u odnosu na ostvarenje 2023.g. a razlog značajnog povećanja indeksa je nabava opreme i namještaja iz viška i vlastitih prihoda te hitnih intervencija u odnosu na prošlu godin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SEBAN DI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RAČUN  PRIHODA I RASHODA PO PROGRAMSKOJ I EKONOMSKOJ KLASIFIKACIJI  I IZVORIMA FINANCIRANJA RASPOREĐENIH U PROGRAME KOJI SE SASTOJE OD AKTIVNOSTI I PROJEKAT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Program A 2202 Osnovno školstvo standard se financira iz proračuna osnivača kojim se financira redovno poslovanje škole, a sredstva su se trošila transparentno, namjenski i s velikom pažnjom zbog porasta inflacije jer osnivač nije mogao pokriti sve nastale troškove u odnosu na plan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gram A 2203 Osnovno školstvo iznad standarda se sastoji od javnih potreba , tekućih pomoći, donacija, prihoda posebnih namjena, vlastitih i viška prihoda. Javne potrebe. Prihod za posebne namjene i tekuće pomoći su se utrošile po svojoj namjeni, a vlastitim prihodima smo pokrivali rashode koji se nisu mogli pokriti iz proračuna osnivača.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U školi se provodi i projekt Školske sheme, financiranje prehrane za učenike, menstrualne higijenske potrepštine, udžbenici.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Kod programa T4306 projekt PUN se odnosi na pomoćnike u nastavi( imali smo dva kroz 2024.g.)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on se financiran iz proračuna osnivača,  te nacionalnih EU fondov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Te program T4306 projekt Erasmus+ koji traje te smo imali povrat sredstava u iznosu 46.270,46 eura jer se sredstva koja se nisu trošila sukladno ugovoru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Na kraju ove godine u Riznici Zadarske županije imamo višak prihoda 22.012,72 eura koji ćemo koristiti za pokriće rashoda u ovoj 2025.g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vi prihodi i rashodi uvjetovani su limitiranim i primljenim financijskim sredstvima te je u skladu s time i trošeno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išak prihoda poslovanja nakon Odluke iznosi 22.012,72 eura te će se utrošiti za rashode poslovanja u 2025. g.: vlastiti i nenamjenski prihodi u skladu s Pravilnikom o načinu korištenja vlastitih prihoda i nenamjenskih donacija, a namjenska sredstva po točnoj namjeni uplate prihod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17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emeljem članka 82. stavka 2. Pravilnika o proračunskom računovodstvu i računskom plan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2"/>
          <w:szCs w:val="22"/>
        </w:rPr>
        <w:t>(Nar.nov., br. 124/14, 115/15, 87/16, 3/18, 126/19 i 108/20) i čl.62 Statuta, Školski odbor n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sjednici donosi Odluku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23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>Računovođa:                                                                      RAVNATELJ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ranka Senkić                                                                    Kata Knežević, dipl.uč</w:t>
      </w:r>
      <w:r>
        <w:rPr/>
        <w:t>.</w:t>
      </w: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redsjednica ŠO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85" w:leader="none"/>
        </w:tabs>
        <w:ind w:left="360" w:hanging="0"/>
        <w:jc w:val="both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Sanja Maldini, prof. hrv. jezika i kn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2:00Z</dcterms:created>
  <dc:creator>Korisnik</dc:creator>
  <dc:description/>
  <cp:keywords/>
  <dc:language>en-US</dc:language>
  <cp:lastModifiedBy>Frane</cp:lastModifiedBy>
  <cp:lastPrinted>2024-03-28T11:41:00Z</cp:lastPrinted>
  <dcterms:modified xsi:type="dcterms:W3CDTF">2025-03-31T07:32:00Z</dcterms:modified>
  <cp:revision>2</cp:revision>
  <dc:subject/>
  <dc:title> </dc:title>
</cp:coreProperties>
</file>