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.Š. „ PETAR ZORANIĆ“ NI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l. dr. Franje Tuđmana 3, 23 232 Ni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 0391873994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B: 0313756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KP: 12884</w:t>
      </w:r>
    </w:p>
    <w:p>
      <w:pPr>
        <w:pStyle w:val="Normal"/>
        <w:rPr/>
      </w:pPr>
      <w:r>
        <w:rPr>
          <w:sz w:val="22"/>
          <w:szCs w:val="22"/>
          <w:lang w:val="hr-HR"/>
        </w:rPr>
        <w:t>Razina: 3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djelatnosti :8520 – osnovno obrazov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2-01/25-01/1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.BROJ: 2198-1-33-25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in, 31.siječnja. 2025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 w:before="0" w:after="100"/>
        <w:jc w:val="center"/>
        <w:rPr/>
      </w:pPr>
      <w:r>
        <w:rPr>
          <w:b/>
          <w:lang w:val="hr-HR"/>
        </w:rPr>
        <w:t>BILJEŠKE UZ FINANCIJSKI IZVJEŠTAJ ZA RAZDOBLJE</w:t>
      </w:r>
    </w:p>
    <w:p>
      <w:pPr>
        <w:pStyle w:val="Normal"/>
        <w:spacing w:lineRule="auto" w:line="276" w:before="0" w:after="160"/>
        <w:jc w:val="center"/>
        <w:rPr/>
      </w:pPr>
      <w:r>
        <w:rPr>
          <w:b/>
          <w:lang w:val="hr-HR"/>
        </w:rPr>
        <w:t>01.SIJEČNJA DO 31. PROSINCA 2024.</w:t>
      </w:r>
    </w:p>
    <w:p>
      <w:pPr>
        <w:pStyle w:val="Normal"/>
        <w:spacing w:lineRule="auto" w:line="276" w:before="0" w:after="16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BILJEŠKE UZ OBRAZAC PR-RAS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Bilješka br.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hr-HR"/>
        </w:rPr>
      </w:pPr>
      <w:r>
        <w:rPr>
          <w:b/>
          <w:lang w:val="hr-HR"/>
        </w:rPr>
        <w:t>PRIHODI POSLOVANJA</w:t>
      </w:r>
      <w:r>
        <w:rPr>
          <w:lang w:val="hr-HR"/>
        </w:rPr>
        <w:t xml:space="preserve"> – </w:t>
      </w:r>
      <w:r>
        <w:rPr>
          <w:b/>
          <w:lang w:val="hr-HR"/>
        </w:rPr>
        <w:t>Šifra 6</w:t>
      </w:r>
      <w:r>
        <w:rPr>
          <w:lang w:val="hr-HR"/>
        </w:rPr>
        <w:t xml:space="preserve"> </w:t>
      </w:r>
      <w:r>
        <w:rPr>
          <w:b/>
          <w:lang w:val="hr-HR"/>
        </w:rPr>
        <w:t>= 1.555.693,40 eur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hr-HR"/>
        </w:rPr>
      </w:pPr>
      <w:r>
        <w:rPr>
          <w:b/>
          <w:lang w:val="hr-HR"/>
        </w:rPr>
        <w:t>ŠIFRA 63</w:t>
      </w:r>
      <w:r>
        <w:rPr>
          <w:lang w:val="hr-HR"/>
        </w:rPr>
        <w:t xml:space="preserve"> – Pomoći iz inozemstva i od subjekata unutar općeg proračuna  1.395.946,22 eur Indeks u porastu (127,1), a čine ga povećanje prihoda na šifri 6361-Tekuće pomoći proračunskim korisnicima iz proračuna koji im nije nadležan zbog povećanja bruto plaće, materijalna prava zaposlenika, prehrana učenika, projekti MZO-a za osnovne škole, i 6362 -kapitalne pomoći proračunskim korisnicima (lektira i udžbenici)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 xml:space="preserve">638 -pomoći temeljem prijenosa EU sredstava Indeks u značajnom porastu (&gt;&gt;100) Projekt Erasmus+ KA121 SCH u kojem je ove godine bilo priljeva sredstava od 23.116,00 eura za produženje u sudjelovanju projekta.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 xml:space="preserve">6393 –Tekući prijenosi između pror. koris. istog proračuna tem. prijenosa EU sredstava projekt Inkluzija i školska Shema,Indeks u padu za plaće pomoćnika u nastavi koji se ove godine većim djelom financira iz EU sredstava 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hr-HR"/>
        </w:rPr>
      </w:pPr>
      <w:r>
        <w:rPr>
          <w:b/>
          <w:lang w:val="hr-HR"/>
        </w:rPr>
        <w:t>ŠIFRA 65</w:t>
      </w:r>
      <w:r>
        <w:rPr>
          <w:lang w:val="hr-HR"/>
        </w:rPr>
        <w:t xml:space="preserve"> – prihodi od upravnih i administrativnih pristojbi, pristojbi po posebnim propisima i naknada – Indeks (180,) u porastu , zadruga ,,Vlastelica“ ostvarila više donacij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/>
          <w:lang w:val="hr-HR"/>
        </w:rPr>
        <w:t>ŠIFRA 66</w:t>
      </w:r>
      <w:r>
        <w:rPr>
          <w:lang w:val="hr-HR"/>
        </w:rPr>
        <w:t xml:space="preserve"> - prihodi od prodaje proizvoda i robe te pruženih usluga – Indeks (137,0) u porastu ove godine. Od toga je za prihod od pruženih usluga Indeks (106,0) , škola ima ujednačene ugovore o najmu školskih prostora kao i prošle godine. Donacije su porasle u (100,0) jer smo ove godine ostvarili donacije u vrijednosti 2.550,00 eura od Otp banke i Športskog ribolovnog društva Zaton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hr-HR"/>
        </w:rPr>
      </w:pPr>
      <w:r>
        <w:rPr>
          <w:b/>
          <w:lang w:val="hr-HR"/>
        </w:rPr>
        <w:t>ŠIFRA 67</w:t>
      </w:r>
      <w:r>
        <w:rPr>
          <w:lang w:val="hr-HR"/>
        </w:rPr>
        <w:t xml:space="preserve"> – Prihodi iz nadležnog proračuna za financiranje rashoda redovne djelatnosti proračunskih korisnika – 145.789,06 eur Indeks (149,1).  je u značajnom porastu zbog pokrića obveza iz prošle godine. </w:t>
      </w:r>
    </w:p>
    <w:p>
      <w:pPr>
        <w:pStyle w:val="Normal"/>
        <w:spacing w:lineRule="auto" w:line="276" w:before="0" w:after="120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Bilješka br.2 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  <w:t>RASHODI POSLOVANJA – ŠIFRA 3 = 1.518.950,52 eur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31 </w:t>
      </w:r>
      <w:r>
        <w:rPr>
          <w:lang w:val="hr-HR"/>
        </w:rPr>
        <w:t xml:space="preserve">– Rashodi za zaposlene  1.262.825,10 eur, Indeks (128,8)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Od toga su veća odstupanja za 311 – plaće za redovan rad Indeks (129,6) u porastu zbog povećanja plaća.</w:t>
      </w:r>
    </w:p>
    <w:p>
      <w:pPr>
        <w:pStyle w:val="Normal"/>
        <w:spacing w:lineRule="auto" w:line="276"/>
        <w:jc w:val="both"/>
        <w:rPr>
          <w:u w:val="single"/>
          <w:lang w:val="hr-HR"/>
        </w:rPr>
      </w:pPr>
      <w:r>
        <w:rPr>
          <w:b/>
          <w:lang w:val="hr-HR"/>
        </w:rPr>
        <w:t xml:space="preserve">ŠIFRA 32 </w:t>
      </w:r>
      <w:r>
        <w:rPr>
          <w:lang w:val="hr-HR"/>
        </w:rPr>
        <w:t>– Materijalni rashodi 255.391,67 eur – Indeks (112,5)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 xml:space="preserve">Od toga su veća odstupanja za 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 xml:space="preserve">3211 – službena putovanja-Indeks (203,5), povećana zainteresiranost zaposlenika i osigurana sredstva.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hr-HR"/>
        </w:rPr>
        <w:t xml:space="preserve">3212 – naknade za prijevoz-Indeks (107,2), ujednačeno kao i prošle godine.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hr-HR"/>
        </w:rPr>
        <w:t>3213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– stručno usavršavanje zaposlenika- Indeks (12,1), manjak zainteresiranosti zaposlenika.   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>3214 – Ostale naknade troškova zaposlenima- Indeks (128,3), zbog potreba škole,(područnih)  povećano korištenje privatnih automobila u službene svrhe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  <w:lang w:val="hr-HR"/>
        </w:rPr>
        <w:t>Šifra 322 - Rashodi za materijal i energiju</w:t>
      </w:r>
      <w:r>
        <w:rPr>
          <w:lang w:val="hr-HR"/>
        </w:rPr>
        <w:t xml:space="preserve"> –Indeks (115,1) pokazuje blagi porast, ali od čega veliko odstupanje ima 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u w:val="single"/>
          <w:lang w:val="hr-HR"/>
        </w:rPr>
        <w:t xml:space="preserve">3221 </w:t>
      </w:r>
      <w:r>
        <w:rPr>
          <w:lang w:val="hr-HR"/>
        </w:rPr>
        <w:t xml:space="preserve">– uredski materijal i ostali materijalni rashodi – Indeks (219,2) koji pokazuje porast zbog higijenskih potrepština i uredskog materijala jer imamo povećan broj printera. 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>3222</w:t>
      </w:r>
      <w:r>
        <w:rPr>
          <w:b/>
          <w:lang w:val="hr-HR"/>
        </w:rPr>
        <w:t xml:space="preserve"> </w:t>
      </w:r>
      <w:r>
        <w:rPr>
          <w:lang w:val="hr-HR"/>
        </w:rPr>
        <w:t>– materijal i sirovine – Indeks (127,2) u blagom porastu jer su ujednačene financirane /sufinancirane prehrane Vladinom mjerom za učenike osnovnih škola.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>3223 – energija Indeks (74,5) u padu jer smo prethodne godine bili opskrbljeni s više lož ulja za grijanje, a potreba za grijanjem je bila smanjena zbog klimatskih uvjeta.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 xml:space="preserve">3224 – materijal i dijelovi za tekuće investicijsko održavanje – veliko povećanje Indeks (290,8) jer smo ove godine dosta uložili u zamjenu dotrajale i neupotrebljive dijelove postrojenja i opreme četiri škole.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  <w:lang w:val="hr-HR"/>
        </w:rPr>
        <w:t xml:space="preserve">Šifra 323 - Rashodi za usluge </w:t>
      </w:r>
      <w:r>
        <w:rPr>
          <w:b/>
          <w:lang w:val="hr-HR"/>
        </w:rPr>
        <w:t>-</w:t>
      </w:r>
      <w:r>
        <w:rPr>
          <w:lang w:val="hr-HR"/>
        </w:rPr>
        <w:t xml:space="preserve">  Indeks (118,4) pokazuje blagi rast od čega se značajno ističe: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>3231 – Usluga telefona, pošte i prijevoza - Indeks (58,6) , ove godine je manja potreba za ovim uslugama.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>3232</w:t>
      </w:r>
      <w:r>
        <w:rPr>
          <w:b/>
          <w:lang w:val="hr-HR"/>
        </w:rPr>
        <w:t xml:space="preserve"> </w:t>
      </w:r>
      <w:r>
        <w:rPr>
          <w:lang w:val="hr-HR"/>
        </w:rPr>
        <w:t>– usluge tek. investicijskog održavanja – Indeks (237,1) je u velikom porastu zbog dotrajalosti objekata i opreme koje su zahtijevale ulaganje u održavanje. S obzirom da imamo matičnu i tri područne škole to iziskuje veće troškove.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>3236</w:t>
      </w:r>
      <w:r>
        <w:rPr>
          <w:b/>
          <w:lang w:val="hr-HR"/>
        </w:rPr>
        <w:t xml:space="preserve"> </w:t>
      </w:r>
      <w:r>
        <w:rPr>
          <w:lang w:val="hr-HR"/>
        </w:rPr>
        <w:t>– zdravstvene i veterinarske usluge -  Indeks (134,1) u povećanju, regulirali su se sistematski nakon Covid krize te sve ide normalnim tijekom, ali imamo više zaposlenika koji prelaze dob od 50 godina pa samim tim češće sistematske s većim broj ljudi u toku jedne godine.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>3237</w:t>
      </w:r>
      <w:r>
        <w:rPr>
          <w:b/>
          <w:lang w:val="hr-HR"/>
        </w:rPr>
        <w:t xml:space="preserve"> </w:t>
      </w:r>
      <w:r>
        <w:rPr>
          <w:lang w:val="hr-HR"/>
        </w:rPr>
        <w:t>– intelektualne usluge – Indeks (211,2) u porastu jer od ove godine imamo ugovora o djelu za logopeda kojeg nemamo zaposlenog stoga obrade rade vanjski suradnici, ugovor o djelu za vanjske suradnike iz projekta MZO- preventivni program.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>3239 – ostale usluge Indeks (583,0) veliko povećanje jer su se sa ostalih usluga pokrivale odrađene usluge na sanaciji škole i opreme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  <w:lang w:val="hr-HR"/>
        </w:rPr>
        <w:t xml:space="preserve">Šifra 329 – Ostali nespomenuti rashodi poslovanja – </w:t>
      </w:r>
      <w:r>
        <w:rPr>
          <w:lang w:val="hr-HR"/>
        </w:rPr>
        <w:t>Indeks (96,2)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>3292 – premije osiguranja – Indeks (201,4) u porastu zbog pokrivanja ugovorene cijene i odgođene rate za plaćanja prošle godine koje su obvezi nastale ove godine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hr-HR"/>
        </w:rPr>
        <w:t>3293 – reprezentacija – Indeks (81,2) u padu zbog manjeg broja ugošćavanja raznih partnera.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  <w:t>3295 – pristojbe i naknade – Indeks (143,6) u porastu zbog povećanja naknade za nezapošljavanje invalida.</w:t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 xml:space="preserve">ŠIFRA 37 – </w:t>
      </w:r>
      <w:r>
        <w:rPr>
          <w:lang w:val="hr-HR"/>
        </w:rPr>
        <w:t>Naknade građanima i kućanstvima</w:t>
      </w:r>
      <w:r>
        <w:rPr>
          <w:b/>
          <w:lang w:val="hr-HR"/>
        </w:rPr>
        <w:t xml:space="preserve"> = </w:t>
      </w:r>
      <w:r>
        <w:rPr>
          <w:lang w:val="hr-HR"/>
        </w:rPr>
        <w:t xml:space="preserve">58,75 eur – Indeks (15,1)  u naglom smanjenju jer                                                   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učenik kojem ministarstvo sufinancira prijevoz nije više učenik ove škole zbog prelaska 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u drugu školu.</w:t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 xml:space="preserve">ŠIFRA 38 – </w:t>
      </w:r>
      <w:r>
        <w:rPr>
          <w:lang w:val="hr-HR"/>
        </w:rPr>
        <w:t>Ostali rashodi</w:t>
      </w:r>
      <w:r>
        <w:rPr>
          <w:b/>
          <w:lang w:val="hr-HR"/>
        </w:rPr>
        <w:t xml:space="preserve"> - </w:t>
      </w:r>
      <w:r>
        <w:rPr>
          <w:lang w:val="hr-HR"/>
        </w:rPr>
        <w:t xml:space="preserve"> Indeks (99,6) donacije za menstrualne higijenske potrepštine kao i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prošle godine.                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 xml:space="preserve">ŠIFRA 4 </w:t>
      </w:r>
      <w:r>
        <w:rPr>
          <w:lang w:val="hr-HR"/>
        </w:rPr>
        <w:t xml:space="preserve">– rashodi za nabavu nefinancijske imovine u iznosu 41.386,56 eur – Indeks (556,5), 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 xml:space="preserve">Ove godine smo nabavili dosta opreme za škole te školske udžbenike.               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                 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>Bilješka br.3</w:t>
      </w:r>
      <w:r>
        <w:rPr>
          <w:lang w:val="hr-HR"/>
        </w:rPr>
        <w:t>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>Konačan rezultat na šifri X006</w:t>
      </w:r>
      <w:r>
        <w:rPr>
          <w:lang w:val="hr-HR"/>
        </w:rPr>
        <w:t xml:space="preserve"> – višak prihoda i primitaka raspoloživ u sljedećem razdoblju u iznosu 15.397,58 eur koji se sastoji od viška prihoda prošle godine i viška prihoda ove godine, a odnosi se najvećim dijelom na sredstva EU projekta Erasmus+u iznosu 10.499,00 eura za mobilnosti učitelja koji će se prenijeti i trošiti u idućoj godini te prihode za projekte MZO-a i dio vlastitih sredstava.</w:t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BILJEŠKE UZ OBRAZAC PR-RAS FUNKCIJSKI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lang w:val="hr-HR"/>
        </w:rPr>
        <w:t>0912 – Osnovno obrazovanje iznosi 1.560.337,08 eur i iskazuje blagi porast u odnosu na prošlu godinu koji se odnosi na prehranu učenika.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BILJEŠKE UZ OBRAZAC BILANCE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ŠIFRA B001 -IMOVINA iznosi 611.363,69 eur- Indeks (92,8)</w:t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 xml:space="preserve">ŠIFRA B002 – </w:t>
      </w:r>
      <w:r>
        <w:rPr>
          <w:lang w:val="hr-HR"/>
        </w:rPr>
        <w:t>Nefinancijska imovina u iznosu 481.243,23 eur – Indeks 101,7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 xml:space="preserve">Stanje imovine na dan 31.12.2024. u odnosu na stanje 01.01.2023. godine pokazuje 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blagi porast jer je škola u ovoj godini nabavila više nefinancijske imovine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>ŠIFRA 1 -</w:t>
      </w:r>
      <w:r>
        <w:rPr>
          <w:lang w:val="hr-HR"/>
        </w:rPr>
        <w:t>Financijska imovina iznosi 130.120,46 eura- Indeks 70,1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Pokazuje pad, ali na Šifri 129 –bolovanja je u značajnom smanjenju jer je bilo manje potraživanja od HZZO—a za bolovanja, a postojeća su se zatvorila osim potraživanja tekućeg razdoblja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Šifra 167 se odnosi na potraživanja za sredstva koja su uplaćena u nadležni proračun i u značajnom su smanjenju jer su se prošlogodišnja odnosila najvećim dijelom na potraživanja za projekt Erasmus+.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Dok je na Šifri 193 iskazano potraživanja za kontinuirane rashode budućih razdoblja koja se odnose na plaće 12/2023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ŠIFRA B003 OBVEZE I VLASTITI IZVORI iznosi 611.363,69 eura – Indeks 92,8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 xml:space="preserve">ŠIFRA 232 – </w:t>
      </w:r>
      <w:r>
        <w:rPr>
          <w:lang w:val="hr-HR"/>
        </w:rPr>
        <w:t xml:space="preserve">Obveze za materijalne rashode – Indeks 59,8 zbog smanjenja obveza za ukupne           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>materijalne rashode ove godine.</w:t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>ŠIFRA 239</w:t>
      </w:r>
      <w:r>
        <w:rPr>
          <w:lang w:val="hr-HR"/>
        </w:rPr>
        <w:t xml:space="preserve"> – ostale tekuće obveze – indeks(0,0) zbog zatvaranja obveza od HZZO-a , bolovanj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922 – </w:t>
      </w:r>
      <w:r>
        <w:rPr>
          <w:lang w:val="hr-HR"/>
        </w:rPr>
        <w:t>Višak /manjak prihoda</w:t>
      </w:r>
      <w:r>
        <w:rPr>
          <w:b/>
          <w:lang w:val="hr-HR"/>
        </w:rPr>
        <w:t xml:space="preserve"> </w:t>
      </w:r>
      <w:r>
        <w:rPr>
          <w:lang w:val="hr-HR"/>
        </w:rPr>
        <w:t>iznosi 15.397,58 eura – indeks 23,2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Višak prihoda na dan 31.12.2024. iskazuje pad u odnosu na stanje 01.01.2024. zato što stvarni višak pokriva trenutni manjak ove godine koji je stvoren nemogućnošću zatvaranja svih obvez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Umanjenje prihoda za 46.270,46 eura zbog povrata neutrošenih sredstava po završnom izvješću za projekt Erasmus+ 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 xml:space="preserve">BILJEŠKE UZ OBRAZAC P-VRIO 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 xml:space="preserve">Na šifri 91512 </w:t>
      </w:r>
      <w:r>
        <w:rPr>
          <w:lang w:val="hr-HR"/>
        </w:rPr>
        <w:t>je nastala promjena u povećanju obujma imovine jer je Carnetova oprema iz projekta e-škole sad prebačena na imovinu u naše vlasništvo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 xml:space="preserve">BILJEŠKE UZ OBRAZAC OBVEZA 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Obveze na početku izvještajnog razdoblja- </w:t>
      </w:r>
      <w:r>
        <w:rPr>
          <w:b/>
          <w:lang w:val="hr-HR"/>
        </w:rPr>
        <w:t>šifra V001</w:t>
      </w:r>
      <w:r>
        <w:rPr>
          <w:lang w:val="hr-HR"/>
        </w:rPr>
        <w:t xml:space="preserve"> iznose </w:t>
      </w:r>
      <w:r>
        <w:rPr>
          <w:b/>
          <w:lang w:val="hr-HR"/>
        </w:rPr>
        <w:t>119.409,11 eur</w:t>
      </w:r>
      <w:r>
        <w:rPr>
          <w:lang w:val="hr-HR"/>
        </w:rPr>
        <w:t xml:space="preserve"> dok je stanje obveza na kraju izvještajnog razdoblja </w:t>
      </w:r>
      <w:r>
        <w:rPr>
          <w:b/>
          <w:lang w:val="hr-HR"/>
        </w:rPr>
        <w:t>šifra V006</w:t>
      </w:r>
      <w:r>
        <w:rPr>
          <w:lang w:val="hr-HR"/>
        </w:rPr>
        <w:t xml:space="preserve"> = </w:t>
      </w:r>
      <w:r>
        <w:rPr>
          <w:b/>
          <w:lang w:val="hr-HR"/>
        </w:rPr>
        <w:t xml:space="preserve">114.722,88 eur </w:t>
      </w:r>
      <w:r>
        <w:rPr>
          <w:lang w:val="hr-HR"/>
        </w:rPr>
        <w:t>od čega su nedospjele obveze 108.107,74 eura koje se odnose na međusobne obveze subjekata općeg proračuna koji se odnosi na plaće i  materijalne rashode. Te dospjele obveze za materijalne rashode u iznosu 6.615,14 eur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Bilješke za popis sudskih sporova u tijeku </w:t>
      </w:r>
    </w:p>
    <w:p>
      <w:pPr>
        <w:pStyle w:val="Normal"/>
        <w:spacing w:lineRule="auto" w:line="276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Škola na dan 31.12.2024. nema evidentirane sudske sporove u tijeku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Računovođa                                                                                                    Ravnatelj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_________________                                                                                      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Branka Senkić                                                                                                  Kata Knežević, dipl.uč.</w:t>
      </w:r>
    </w:p>
    <w:p>
      <w:pPr>
        <w:pStyle w:val="Normal"/>
        <w:spacing w:lineRule="auto" w:line="276" w:before="0" w:after="120"/>
        <w:ind w:left="777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5:00Z</dcterms:created>
  <dc:creator>luca</dc:creator>
  <dc:description/>
  <cp:keywords/>
  <dc:language>en-US</dc:language>
  <cp:lastModifiedBy>Korisnik</cp:lastModifiedBy>
  <cp:lastPrinted>2021-01-29T11:09:00Z</cp:lastPrinted>
  <dcterms:modified xsi:type="dcterms:W3CDTF">2025-01-30T15:41:00Z</dcterms:modified>
  <cp:revision>58</cp:revision>
  <dc:subject/>
  <dc:title>O</dc:title>
</cp:coreProperties>
</file>