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ŠKOVNIK -Nabava školskih udžbenika -  OŠ “PETAR ZORANIĆ“ NIN                       Prilog 2.</w:t>
      </w:r>
    </w:p>
    <w:p>
      <w:pPr>
        <w:pStyle w:val="Normal"/>
        <w:rPr/>
      </w:pPr>
      <w:bookmarkStart w:id="0" w:name="_Hlk138416286"/>
      <w:bookmarkStart w:id="1" w:name="_Hlk138417428"/>
      <w:bookmarkEnd w:id="0"/>
      <w:bookmarkEnd w:id="1"/>
      <w:r>
        <w:rPr>
          <w:b/>
          <w:sz w:val="28"/>
          <w:szCs w:val="28"/>
        </w:rPr>
        <w:t>1</w:t>
      </w:r>
      <w:r>
        <w:rPr/>
        <w:t>.razred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137"/>
        <w:gridCol w:w="3544"/>
        <w:gridCol w:w="1134"/>
        <w:gridCol w:w="709"/>
        <w:gridCol w:w="1134"/>
        <w:gridCol w:w="992"/>
        <w:gridCol w:w="1559"/>
        <w:gridCol w:w="1559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iv udžben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klad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 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roj komp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a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jena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>
          <w:trHeight w:val="51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čelica 1, početnica 1 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ja Ivić, Marija Krmpot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čelica 1, početnica 2 d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ja Ivić, Marija Krmpot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ji tragovi 1 (prvi trag, trag u riječi, trag u priči), radna početnica za 1 razred osnovne škole 1.,2., 3., di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na Budinski, Martina Kolar Billege, Gordana Ivančić, Vlatka Mijić, Nevenka Puh Malogo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 klet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 sretni broj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 Jakovljević Rogić, Dubravka Miklec, Graciella Prt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per matematika za prave </w:t>
            </w:r>
            <w:r>
              <w:rPr>
                <w:sz w:val="20"/>
                <w:szCs w:val="20"/>
              </w:rPr>
              <w:t>tragače 1, radni udžbenik za 1 r. 1 di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a Martić, Gordana Ivančić, Lorena Kuvačić Roje, Esma Sarajčev,, Dubravka Tkalč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 Kl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per matematika za prave tragače 1, </w:t>
            </w:r>
            <w:r>
              <w:rPr>
                <w:sz w:val="20"/>
                <w:szCs w:val="20"/>
              </w:rPr>
              <w:t>radni udžbenik za 1 r. 2 di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a Martić, Gordana Ivančić, Lorena Kuvačić Roje, Esma Sarajčev,, Dubravka Tkalč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 Kl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čka mreža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Cindrić, Irena Mišurac, Sandra Šp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I DRUŠTV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eka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ježana Bakarić Palička, Sanja Ćorić Grgić, Ivana Križanac, Žaklin Luk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ražujemo naš svijet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na Letina, Tamara Kisovar Ivanda, Ivan dDe Z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Buildig Blocks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stina Čajo, Daška Domljan, Ankica Knezović, Danka Si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l Kle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 Božjoj ljubav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Šimunović, Tihana Petković, Suzana Lip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s konci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FORMATIK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 svijet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sipa Blagus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38416286"/>
      <w:bookmarkStart w:id="3" w:name="_Hlk138417428"/>
      <w:bookmarkStart w:id="4" w:name="_Hlk138416286"/>
      <w:bookmarkStart w:id="5" w:name="_Hlk138417428"/>
      <w:bookmarkEnd w:id="4"/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/>
        <w:t>.razred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137"/>
        <w:gridCol w:w="2694"/>
        <w:gridCol w:w="1417"/>
        <w:gridCol w:w="1134"/>
        <w:gridCol w:w="1134"/>
        <w:gridCol w:w="992"/>
        <w:gridCol w:w="993"/>
        <w:gridCol w:w="1417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ziv udžben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kla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 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if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pl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jena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>
          <w:trHeight w:val="57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čelica 2, 1  i 2 d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g u priči 2., 1 d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sna Budinski, Martina Kolar Billege, Gordana Ivančić, Vlatka Mijić, Nevenka Puh Malogor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 klettt d.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g u priči 2., 2 . d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Vesna Budinski, Martina Kolar Billege, Gordana Ivančić, Vlatka Mijić, Nevenka Puh Malogor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 klettt d.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 matematika za prave tragače 2, 1. d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na Martić, Gordana Ivančić, Anita Čupić, Marina Baričević Stanić, Jasminka Martinić Ce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 Klett, d.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 matematika za prave tragače 2, 2. d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na Martić, Gordana Ivančić, Anita Čupić, Marina Baričević Stanić, Jasminka Martinić Cez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 Klett, d.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čka mrež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Cindrić, Irena Mišu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I DRUŠTV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 u svijet 2, 1 d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Svoboda Arnautov, Sanja Škreblin, Sanja Basta, Maja Jelić K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l Klet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o.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 u svijet 2, 2 d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Svoboda Arnautov, Sanja Škreblin, Sanja Basta, Maja Jelić Ko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l Klet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ražujemo naš svijet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ara Kisovar Ivanda, Alena Le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društvo i j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a Bulić, Gordana Kralj, Lidija Križanić, Karmen Hlad, Andreja Kovač, Andreja Kosorč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, d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2, udžbe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erka Džeba, Maja Mardeš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prijateljstvu s Bogom, udžbe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Šimunović, Tihana Petković, Suzana Lip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s konc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svijet 2 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a Blagus, Nataša Ljubić Klemše, Ana Flisar Odorčić, Ivana Ručić, Nikola Miho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/>
        <w:t>.razred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287"/>
        <w:gridCol w:w="3118"/>
        <w:gridCol w:w="1134"/>
        <w:gridCol w:w="851"/>
        <w:gridCol w:w="1134"/>
        <w:gridCol w:w="1276"/>
        <w:gridCol w:w="1275"/>
        <w:gridCol w:w="156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iv udžben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klad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 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ifra kompl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ijena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>
          <w:trHeight w:val="36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g u priči 3., 1. 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Budinski, Martina Kolar Billege, Gordana Ivančić, Vlatka Mijić, Nevenka Puh Malogo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l Kl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g u priči 3., 2. 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Budinski, Martina Kolar Billege, Gordana Ivančić, Vlatka Mijić, Nevenka Puh Malogo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l Kl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na vrata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jet riječi 3, I. i II. 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kica Španić, Jadranka Jurić, Terezija Zokić, Benita Vladu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 d.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 sretni broj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Jakovljević Rogić, Dubravka Miklec, Gracilla Prtaj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 matematika za prave tragače 3, 1 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rijana Martić, Gordana Ivančić, Lorena Kuvačić Roje, Dubravka Tkalčec, Željana Laž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 Kl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 matematika za prave tragače 3, 2 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na Martić, Gordana Ivančić, Lorena Kuvačić Roje, Dubravka Tkalčec, Željana Laž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 Kl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čka mreža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Cindrić, Irena Mišu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I DRUŠTV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 u svijet 3., 1 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Svoboda Arnautov, Sanja Škreblin, Sanja Basta, Maja Jelić K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l Kl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 u svijet 3., 2 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Svoboda Arnautov, Sanja Škreblin, Sanja Basta, Maja Jelić K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l Kl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ražujemo naš svijet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na Letina, Tamara Kisovar Ivanda, Zdenko Brai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ureka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ježana Bakarić Palička, Sanja Ćorić Grgić, Ivana Križanac, Žaklin Luk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3, udžbe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Marde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 ljubavi i pomirenj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s konc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svijet 3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a Blagus, Nataša Ljubić Klemše, Ana Flisar Odorčić, Ivana Ružić, Nikola Miho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g u priči 3, radni udžbenik s prilagođenim sadržaj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Budinski, Martina Kolar Billege, Gordana Ivančić, Vlatka Mijić, Nevenka Puh Malogo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fofil Kl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 matematika za prave tragače 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žb s prilag. sad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rijana Martić, Gordana Ivančić, Lorena Kuvačić Roje, Dubravka Tkalčec, Željana Laž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 Kl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I DRUŠTV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 u svijet 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džb. s prilag. sadr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Svoboda Arnautov, Sanja Škreblin, Sanja Basta, Maja Jelić K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 Kle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razr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287"/>
        <w:gridCol w:w="3118"/>
        <w:gridCol w:w="1134"/>
        <w:gridCol w:w="1134"/>
        <w:gridCol w:w="1134"/>
        <w:gridCol w:w="993"/>
        <w:gridCol w:w="992"/>
        <w:gridCol w:w="170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aziv udžben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kla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 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ifra kompl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jena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>
          <w:trHeight w:val="615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g u priči 4., 1 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Budinski, Martina Kolar Billege, Gordana Ivančić, Vlatka Mijić, Nevenka Puh Malogo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 Klett d.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g u priči 4., 2 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sna Budinski, Martina Kolar Billege, Gordana Ivančić, Vlatka Mijić, Nevenka Puh Malogo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l Klet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latna vrata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Ivić, Marija Krmpot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 sretni broj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Jakovljević Rogić, Dubravka Miklec, Graciella Prt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 matematika za prave tragače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na Martić, Gordana Ivančić, Jadranka Dunatov, Marina Brničević Stanić, Jasminka Martinić Ce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 Kl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er matematika za prave tragače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na Martić, Gordana Ivančić, Jadranka Dunatov, Marina Brničević Stanić, Jasminka Martinić Cez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 Kl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čka mreža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Cindrić, Irena Mišurac, Anita Dragičević, Branka Pastuov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6" w:name="_Hlk138783090"/>
            <w:bookmarkEnd w:id="6"/>
            <w:r>
              <w:rPr/>
              <w:t>PRIRODA I DRUŠTV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 u svijet 4., 1 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Svoboda Arnautov, Sanja Basta, Sanja Škreblin, Maja Jelić K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l Kl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gled u svijet 4.,  2 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ša Svoboda Arnautov, Sanja Basta, Sanja Škreblin, Maja Jelić K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l Kl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ražujemo naš svijet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mara Kisovar Ivanda, Alena Letina, Zdenko Brai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4, udžbe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zana Ban, Dubravka Blaž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JEZI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utsch 1, udžbe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Mathia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IJANSKI JEZI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olandia 1, udžbe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avka Novak, Silvia Venchiarutti, Kristina Hulj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svijet 4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a Blagus, Nataša Ljubić Klemše, Ivana Ružić, Mario Stanč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azred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287"/>
        <w:gridCol w:w="3118"/>
        <w:gridCol w:w="1134"/>
        <w:gridCol w:w="1134"/>
        <w:gridCol w:w="1134"/>
        <w:gridCol w:w="993"/>
        <w:gridCol w:w="992"/>
        <w:gridCol w:w="1701"/>
      </w:tblGrid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edme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ziv udžben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Nakla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 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ifra kompl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jena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ht on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ny Doo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IJANSKI JEZI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gazzini it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a Karković, Andreja Mrkonj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JEZI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INK MIT DEUTS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NE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Bernardi Britvec i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Š HRVATSKI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NAGA RIJEČI 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ta Šoj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5, 1 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ematika 5, 2 dio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Antunović Piton i dr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Bendelja i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A ZEMLJ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Gambiraža i 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f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O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fija Bančić, Tina Matan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KULTU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GRO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Banov i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KOVNA KULTURA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E BOJE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lav Huz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HNIČKA KULTU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JET TEHNIKE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ir Delić i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 PORTAL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Babić i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TELJU GDJE STANUJEŠ 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jana Novak, Barbara Si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s konc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razred</w:t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287"/>
        <w:gridCol w:w="3118"/>
        <w:gridCol w:w="1134"/>
        <w:gridCol w:w="1134"/>
        <w:gridCol w:w="1134"/>
        <w:gridCol w:w="993"/>
        <w:gridCol w:w="992"/>
        <w:gridCol w:w="1701"/>
      </w:tblGrid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ziv udžben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Nakla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 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ifra kompl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jena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6, udžbe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a Marde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IJANSKI JEZI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gazzini it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a Karković, Andreja Mrkonj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AČKI JEZI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Deutsch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xa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Š HRVATSKI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oj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NAGA RIJEČ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oj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 6, 1 dio i 2. 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ka Antunović Piton i 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RODA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ir Bende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A ZEMLJ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 Gambira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FORMATIKA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 PORTAL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dalena Babić i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O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o Br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LAZBENA KULTURA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GRO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ja Ba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A KULTU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E BOJE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lav Huz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HNIŠKA KULTU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K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n Zakan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AM SLOB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Novak, B. Si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azred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287"/>
        <w:gridCol w:w="3118"/>
        <w:gridCol w:w="1134"/>
        <w:gridCol w:w="1134"/>
        <w:gridCol w:w="1134"/>
        <w:gridCol w:w="993"/>
        <w:gridCol w:w="992"/>
        <w:gridCol w:w="1701"/>
      </w:tblGrid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ziv udžben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Nakla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 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ifra kompl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ijena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LESKI JEZI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7, udžbe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šnja Anić, Božica Pavli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IJANSKI JEZI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gazzini. it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na Karković, Andreja Mrkonj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Š HRVATSKI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GA RIJEČ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Šoj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 i 2. d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Antunović Pi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Bendelja i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Lukić i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IZI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 OKO NA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ir Paar, i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 PORTAL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Babić i d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JEMAČKI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UTSCH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O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 Erde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KULTU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GRO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 Ba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A KULTU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E BOJE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Huz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hnička kultu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K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 Zakan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ONAU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KA JE BOG PRV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Peri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A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jel Ore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azred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287"/>
        <w:gridCol w:w="3118"/>
        <w:gridCol w:w="1134"/>
        <w:gridCol w:w="1134"/>
        <w:gridCol w:w="1134"/>
        <w:gridCol w:w="993"/>
        <w:gridCol w:w="992"/>
        <w:gridCol w:w="1701"/>
      </w:tblGrid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m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aziv udžbeni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Naklad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 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ifra kompl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jena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upno</w:t>
            </w:r>
          </w:p>
        </w:tc>
      </w:tr>
      <w:tr>
        <w:trPr>
          <w:trHeight w:val="48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I JEZIK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š hrvatski 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naga riječi 8, udžbenik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ta Šoj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GLES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ZI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 in 8, udžbe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inka Bre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IJAN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ZIK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olandia 5, udžbe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bravka Nov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IJES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o 8, udžbe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ešimir Erde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J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a 4, udžbe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jel Ore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OGIJ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ja 8, udžben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mir Bendel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ZIKA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IKA OKO NAS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dimir Paar, i d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IJA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ja Luk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 8, 1. I 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Antunović Pi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K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 PORTAL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Bab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AZBENA KULTU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GRO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alija Ba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ks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KOVNA KULTU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E BOJE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oslav Huz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HNIČKA KULTURA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K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ir Ćor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upno bez PDV-a 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upno s PDV-om 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right"/>
        <w:rPr/>
      </w:pPr>
      <w:r>
        <w:rPr>
          <w:b/>
          <w:sz w:val="24"/>
          <w:szCs w:val="24"/>
        </w:rPr>
        <w:t>U ___________________, dana_______2023. godine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/>
      </w:pPr>
      <w:r>
        <w:rPr>
          <w:rFonts w:cs="Arial"/>
          <w:b/>
          <w:bCs/>
          <w:sz w:val="24"/>
          <w:szCs w:val="24"/>
        </w:rPr>
        <w:t>Ponuditelj:                                                              ________________________________</w:t>
      </w:r>
    </w:p>
    <w:p>
      <w:pPr>
        <w:pStyle w:val="Normal"/>
        <w:numPr>
          <w:ilvl w:val="0"/>
          <w:numId w:val="0"/>
        </w:numPr>
        <w:ind w:left="4956" w:firstLine="708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(</w:t>
      </w:r>
      <w:r>
        <w:rPr>
          <w:rFonts w:cs="Arial"/>
          <w:b/>
          <w:sz w:val="24"/>
          <w:szCs w:val="24"/>
        </w:rPr>
        <w:t>pečat i potpis ponuditelja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ind w:left="-142" w:hanging="0"/>
        <w:rPr/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50:00Z</dcterms:created>
  <dc:creator>ravnateljica</dc:creator>
  <dc:description/>
  <cp:keywords/>
  <dc:language>en-US</dc:language>
  <cp:lastModifiedBy>Frane</cp:lastModifiedBy>
  <cp:lastPrinted>2023-06-28T11:40:00Z</cp:lastPrinted>
  <dcterms:modified xsi:type="dcterms:W3CDTF">2023-06-28T11:12:00Z</dcterms:modified>
  <cp:revision>18</cp:revision>
  <dc:subject/>
  <dc:title/>
</cp:coreProperties>
</file>