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cs="Arial"/>
          <w:sz w:val="22"/>
          <w:szCs w:val="20"/>
          <w:lang w:val="en-AU"/>
        </w:rPr>
      </w:pPr>
      <w:r>
        <w:rPr>
          <w:rFonts w:cs="Arial"/>
          <w:sz w:val="22"/>
          <w:szCs w:val="20"/>
          <w:lang w:val="en-AU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1469629052" r:id="rId2"/>
        </w:objec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0"/>
          <w:lang w:val="en-AU"/>
        </w:rPr>
      </w:pPr>
      <w:r>
        <w:rPr>
          <w:rFonts w:cs="Arial"/>
          <w:b/>
          <w:sz w:val="22"/>
          <w:szCs w:val="20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,,Petar Zoranić“ N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ica dr. Franje Tuđmna 3, 23232 Ni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IB:  0391873994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KP:  12884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TIČNI BROJ: 03137562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DJELATNOSTI: 852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ZDJEL: 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GRADA/OPĆINE: 28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ŠIFRA ŽUPANIJE: 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LASA: 402-01/24-01/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RBROJ: 2198-1-31-24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Ninu, 31.07.2024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 xml:space="preserve">POLUGODIŠNJI IZVJEŠTAJ O IZVRŠENJU FINANCIJSKOG PLANA ZA PERI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OD 01.01.-30.06.202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,,Petar Zoranić“ Nin posluje u skladu sa Zakonom o odgoju i obrazovanju u osnovnoj školi te Statu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a vodi proračunsko računovodstvo temeljem Pravilnika o proračunskom računovodstvu i Računskom planu, a financijske izvještaje sastavlja i predaje u skladu s odredbama Pravil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financijskom izvještavanju u proračunskom računovodst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,,Petar Zoranić“ Nin nema vlastiti žiro račun, već posluje preko Riznice Zadarske župa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meljem novog Zakona o proračunu (144/2021,) i Pravilnika o godišnjem i polugodišnjem izvještaju o izvršenju proračuna (NN 24/13, 102/17, 01/20 i 147/20), a koji se primjenjuje od 01. siječnja 2022.g.  Osnovna škola ,,Petar Zoranić“ Nin podnosi školskom odboru izvještaj o Izvršenju financijskog plana za period od 01.01.-30.06.2024.g. Obveza izrade izvještaja o izvršenju za svakog proračunskog korisnika proizlazi iz činjenice da je financijski plan (koji je dio proračuna) donesen na razini korisnika i usvojen od strane njegovog upravljačkog tijela, a izvještaj o izvršenju pokazuje ostvarenje tog plana. Izvještaj o izvršenju financijskog plana prati jesu li se i kojim iznosima ostvarile planirane pozicije prihoda, primitaka, rashoda, izdataka, viškova i manjkova unutar godišnjeg razdoblja. U prilogu je Izvještaj o izvršenju polugodišnjeg financijskog plana za 2024. godinu gdje se nalaze sljedeći tabelarni pregledi: Opći dio izvještaja o izvršenju financijskog plana sadrži Sažetak računa prihoda i rashoda , Račun prihoda i rashoda i račun financiranja koji sadrži prikaz ukupno ostvarenih prihoda i primitaka te izvršenih rashoda i izdataka na razini razreda ekonomske klasifikacije i izvorima financiranja te Posebni dio koji sadrži Račun prihoda i rashoda po programskoj klasifikaciji i izvorima financiranja raspoređenih u programe koji se sastoje od aktivnosti i projekata. Uspoređivani su svi elementi izvršenja i-VI 2023. g. u odnosu na plan 2024.g. te u odnosu na godišnje izvršenje I-VI 2024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-PRIHODI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su veći od rashoda jer se rashodi pokrivaju s viškom prihoda u 2024. 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ČUN  PRIHODA I RASHODA PREMA EKONOMSKOJ KLASIFIKACIJI I IZVORIMA FINANCIR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I PRIM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,,Petar Zoranić“ Nin je u prvom polugodištu 2024.g. ostvarila ukupno 831.924,37 eura prihoda što je u odnosu na plan 50,8%, a u odnosu na prethodnu godinu 207,92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Izvršeno je rashoda u ukupnom iznosu 775.067,32 eura što je u odnosu na plan 46,66%, a u odnosu na prethodnu godinu 227,86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ihodi se sastoje od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pćih prihoda i primitaka u iznosu od 77.049,56 eura koje financira Zadarska županija, a izvršeno je 62,27% plana. U odnosu na izvršenje prethodne godine 124,56 %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 xml:space="preserve">Tekućih pomoći proračunskim korisnicima iz proračuna koji im nije nadležan u iznosu od 667187,99 eura što je 46,05% plana i 261,56% u odnosu na prethodnu godinu. Prihode financira Ministarstvo znanosti obrazovanja, a odnose se na plaće  i materijalna prava zaposlenika.   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Prijenosi između proračunskih korisnika istog proračuna – sredstva potrebna za financiranje PUN imamo 7.445,68 eura što je 100%  plana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ihoda za posebne namjene (Zadruga Vlastelica) 400,00 eura što je 53,33% plana i 753,58%  prethodne godine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lastitih prihoda u iznosu 7.500,00 eura, što je 93,47% od planiranog a 98,53% u odnosu na 2023.g.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šak prošle godine 80.277,84 eura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Planirani rashodi i izdaci evidentirani su prema programima, funkcijskoj klasifikaciji, ekonomskoj klasifikaciji na 4 . razini te izvorima financiranja u ukupnom iznosu od 1.661.258,40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kupni rashodi izvršeni su u iznosu od 831.925,37 eura, što iznosi 46,66% u odnosu  na plan i 227,86%  izvršenja u odnosu na I-VI 2023.g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terijalni rashodi su odnosu na plan 45,31%, a u odnosu na 2023.g. su povećani 276,04% koji je za posljedicu imao veliki rast cijena roba i usluga, veći troškovi prijevoza i energenata. Povećan je limit sistematskih  pregleda, a na računalnim uslugama imamo Ugovor za održavanje Carnet mrež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SEBAN D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ČUN  PRIHODA I RASHODA PO PROGRAMSKOJ I EKONOMSKOJ KLASIFIKACIJI  I IZVORIMA FINANCIRANJA RASPOREĐENIH U PROGRAME KOJI SE SASTOJE OD AKTIVNOSTI I PROJEKAT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gram A 2202 Osnovno školstvo standard iznosi 72.906,33 eura i iznosi 67,14%,  plana jer će se mnoge aktivnosti realizirati u drugoj polovini godin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gram A  2203 Osnovno školstvo iznad standarda iznosi 59.298,34 eura što je 58,00% plana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Planirane su mnoge aktivnosti , za nabavku školskih udžbenika, za materijalne troškove, opremanje škole, centar izvrsnosti, prehrana učenika i sve aktivnosti koje se nisu realizirale će biti realizirane u drugoj polovini godin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Kod programa T4306 projekti PUN imamo povećanje indeksa zato što su ove godine pomoćniku isplaćena većina potraživanja s ovog projektnog program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od programa T4306 projekt Erasmus+ indeks plana je 14,79% ali s viška prihoda zato što su utrošena samo dio sredstva koja su dobivena, a ostatak će se trošiti u nadolazećem vremenu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Na kraju ovog polugodišta u Riznici Zadarske županije imamo iznos od 56.858,05 eura , koji ćemo koristiti za pokriće rashoda u ovoj 2024.g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vi prihodi i rashodi uvjetovani su limitiranim i primljenim financijskim sredstvima te je u skladu s time i trošen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meljem članka 82. stavka 2. Pravilnika o proračunskom računovodstvu i računskom plan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Nar.nov., br. 124/14, 115/15, 87/16, 3/18, 126/19 i 108/20) i čl.62 Statuta, Školski odbor n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jednici donosi Odluk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3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>Računovođa:                                                                      RAVNATELJ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ranka Senkić                                                                    </w:t>
      </w:r>
      <w:r>
        <w:rPr/>
        <w:t>Kata Knežević, dipl.uč.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redsjednica Š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anja Maldini, prof.hrv.jezi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7:14:00Z</dcterms:created>
  <dc:creator>Korisnik</dc:creator>
  <dc:description/>
  <dc:language>en-US</dc:language>
  <cp:lastModifiedBy>Korisnik</cp:lastModifiedBy>
  <cp:lastPrinted>2023-03-20T13:47:00Z</cp:lastPrinted>
  <dcterms:modified xsi:type="dcterms:W3CDTF">2024-08-24T17:14:00Z</dcterms:modified>
  <cp:revision>2</cp:revision>
  <dc:subject/>
  <dc:title/>
</cp:coreProperties>
</file>